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ĘCZNIKI- KLAS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 ŻYWIENIA I USŁUG GASTRONOMICZNYCH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K USŁUG FRYZJERSK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6"/>
        <w:gridCol w:w="2269"/>
        <w:gridCol w:w="1667"/>
        <w:gridCol w:w="22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, wydawnictw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dopuszcze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ad słowami 1. Część 1 i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o języka polskiego dla liceum ogólnokształcącego i technikum. Zakres podstawowy i rozszerzo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/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hmie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Ciso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ościerzyń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 Kus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róble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angielsk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fe Vision Elementary. Student’s boo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. OXF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/1/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Leonar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fekt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i ćwic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/1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roszewi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Szurman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ojdat- Nikle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 Matematyka cz.1 Edycja 2024. Podręcznik. Zakres podstaw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/1/2024/z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abiński, L.Chańko, J.Janowicz,D.Ponczek, E.Szmytkiewicz, K.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la liceum ogólnokształcącego i technikum. Zakres podstawowy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wa edyc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/1/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N. Faszcz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Lol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iśniew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IP. Nowa Edy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/2022/z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reikop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Cieś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 jest chemia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la liceum ogólnokształcącego i technikum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/1/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a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rzi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Mrzigo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owa Biologia na czasi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la liceum ogólnokształcącego i technikum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/1/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elm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Holecz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a ze sztuką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o plasty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Mrozkowi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Ipczyńska- Budziak</w:t>
            </w:r>
          </w:p>
        </w:tc>
      </w:tr>
      <w:tr>
        <w:trPr>
          <w:trHeight w:val="1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nes i zarządza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nie jest wymagan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nie jest wymaga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nie jest wymaga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*Uwag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k żywienia i usług gastronomicznych:</w:t>
      </w:r>
      <w:r>
        <w:rPr>
          <w:rFonts w:cs="Times New Roman" w:ascii="Times New Roman" w:hAnsi="Times New Roman"/>
          <w:b/>
          <w:sz w:val="24"/>
          <w:szCs w:val="24"/>
        </w:rPr>
        <w:t xml:space="preserve"> podręczniki do przedmiotów zawodowych nie są wymagane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k usług fryzjerskich:</w:t>
      </w:r>
      <w:r>
        <w:rPr>
          <w:rFonts w:cs="Times New Roman" w:ascii="Times New Roman" w:hAnsi="Times New Roman"/>
          <w:b/>
          <w:sz w:val="24"/>
          <w:szCs w:val="24"/>
        </w:rPr>
        <w:t xml:space="preserve"> podręczniki do przedmiotów zawodowych- informacja we wrześniu u nauczycieli przedmiotów zawodowych w CKZ w Świd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7:00Z</dcterms:created>
  <dc:creator>w7</dc:creator>
  <dc:description/>
  <cp:keywords/>
  <dc:language>en-US</dc:language>
  <cp:lastModifiedBy>Użytkownik systemu Windows</cp:lastModifiedBy>
  <dcterms:modified xsi:type="dcterms:W3CDTF">2024-06-18T06:27:00Z</dcterms:modified>
  <cp:revision>2</cp:revision>
  <dc:subject/>
  <dc:title/>
</cp:coreProperties>
</file>