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 w:cs="Calibri"/>
          <w:sz w:val="34"/>
        </w:rPr>
      </w:pPr>
      <w:r>
        <w:rPr>
          <w:rFonts w:eastAsia="Calibri" w:cs="Calibri"/>
          <w:sz w:val="34"/>
        </w:rPr>
        <w:t>KLASA II TLP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36"/>
        <w:gridCol w:w="1829"/>
        <w:gridCol w:w="2626"/>
        <w:gridCol w:w="1508"/>
        <w:gridCol w:w="2030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Lp.</w:t>
            </w:r>
          </w:p>
        </w:tc>
        <w:tc>
          <w:tcPr>
            <w:tcW w:w="7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Klasa</w:t>
            </w:r>
          </w:p>
        </w:tc>
        <w:tc>
          <w:tcPr>
            <w:tcW w:w="18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Przedmiot</w:t>
            </w:r>
          </w:p>
        </w:tc>
        <w:tc>
          <w:tcPr>
            <w:tcW w:w="262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ytuł podręcz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Wydawnictwo</w:t>
            </w:r>
          </w:p>
        </w:tc>
        <w:tc>
          <w:tcPr>
            <w:tcW w:w="150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Numer dopuszczenia</w:t>
            </w:r>
          </w:p>
        </w:tc>
        <w:tc>
          <w:tcPr>
            <w:tcW w:w="203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Autorzy podręcznika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</w:t>
            </w:r>
          </w:p>
        </w:tc>
        <w:tc>
          <w:tcPr>
            <w:tcW w:w="736" w:type="dxa"/>
            <w:vMerge w:val="restart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TLP</w:t>
            </w:r>
          </w:p>
        </w:tc>
        <w:tc>
          <w:tcPr>
            <w:tcW w:w="1829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Język polski</w:t>
            </w:r>
          </w:p>
        </w:tc>
        <w:tc>
          <w:tcPr>
            <w:tcW w:w="2626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18"/>
                <w:szCs w:val="18"/>
              </w:rPr>
              <w:t>KONTYNUACJA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Segoe UI" w:ascii="Segoe UI" w:hAnsi="Segoe UI"/>
                <w:color w:val="000000"/>
                <w:sz w:val="18"/>
                <w:szCs w:val="18"/>
              </w:rPr>
              <w:t xml:space="preserve">NOWE Ponad słowami 1. Część 2. Edycja 2024.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Segoe UI" w:ascii="Segoe UI" w:hAnsi="Segoe UI"/>
                <w:b w:val="false"/>
                <w:color w:val="000000"/>
                <w:sz w:val="18"/>
                <w:szCs w:val="18"/>
              </w:rPr>
              <w:t>Podręcznik do języka polskiego dla liceum ogólnokształcącego i technikum. Zakres podstawowy i rozszerzony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NOWA ER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Segoe UI" w:ascii="Segoe UI" w:hAnsi="Segoe UI"/>
                <w:color w:val="000000"/>
                <w:sz w:val="18"/>
                <w:szCs w:val="18"/>
              </w:rPr>
              <w:t>Ponad słowami 2. Część 1. Edycja 2024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Segoe UI" w:ascii="Segoe UI" w:hAnsi="Segoe UI"/>
                <w:b w:val="false"/>
                <w:color w:val="000000"/>
                <w:sz w:val="18"/>
                <w:szCs w:val="18"/>
              </w:rPr>
              <w:t>Podręcznik do języka polskiego dla liceum ogólnokształcącego i technikum. Zakres podstawowy i rozszerzo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OWA ERA</w:t>
            </w:r>
          </w:p>
        </w:tc>
        <w:tc>
          <w:tcPr>
            <w:tcW w:w="1508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014/2/2024/z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z w:val="34"/>
              </w:rPr>
            </w:pPr>
            <w:r>
              <w:rPr>
                <w:rFonts w:eastAsia="Calibri" w:cs="Calibri"/>
                <w:sz w:val="3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z w:val="34"/>
              </w:rPr>
            </w:pPr>
            <w:r>
              <w:rPr>
                <w:rFonts w:eastAsia="Calibri" w:cs="Calibri"/>
                <w:sz w:val="3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Calibr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014/3/2020</w:t>
            </w:r>
          </w:p>
        </w:tc>
        <w:tc>
          <w:tcPr>
            <w:tcW w:w="2030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Chmiel Małgorzata, Kościerzyńska Joanna, Wróblewska Aleksandra, Równy An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Calibr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Małgorzata Chmiel, Anna Cisowska, Joanna Kościerzyńska, Helena Kusy, Anna Równy, Aleksandra Wróblewska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Język angielsk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>Life Vision A2/B1 (czerwo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>Student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Life Vision Pre-Intermedi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 xml:space="preserve">wyd. Oxford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130/2/202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J. Hudson,, W. Sałandy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Język obcy zawodow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</w:rPr>
              <w:t>Podręcznik nie jest wymagan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Język niemieck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KONTYNUACJA: Perfekt 1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Perfect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 + zeszyt ćwicze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d. Pears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42/2/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Beata Jaroszewicz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an Szurmant,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Relig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odręcznik nie jest wymagany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b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Biznes i zarządzani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 nie jest wymagan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Matematy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/>
              <w:t>KONTYNUACJA:</w:t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"NOWA MATEMATYKA" cz. 1 Podręcznik. Liceum. Technikum. Zakres podstawo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Segoe UI" w:hAnsi="Segoe U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/>
              <w:br/>
            </w: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"NOWA MATEMATYKA" cz. 2 Podręcznik. Liceum. Technikum. Zakres podstawowy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971/1/2024z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971/2/2025z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</w:tc>
        <w:tc>
          <w:tcPr>
            <w:tcW w:w="2030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Wojciech Babiański, Lech Chańko, Jerzy Janowicz, Dorota Ponczek, Ewa Szmytkiewicz, Karolina 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Wojciech Babiański, Lech Chańko, Jerzy Janowicz, Dorota Ponczek, Ewa Szmytkiewicz, Karolina Wej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Histor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bCs/>
              </w:rPr>
              <w:t>Histori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odręcznik dla liceum i technikum, zakres podstawowy Wyd. WSIP NOWA EDYCJ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sz w:val="20"/>
              </w:rPr>
              <w:t>MEN: 1147/2/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arosław Czuba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Geograf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blicza geografii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blicza geografii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 dla liceum ogólnokształcącego i technikum. Zakres podstawow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83/2/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83/3/20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Tomasz Rachwał, Radosław Uliszak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Krzysztof Wiedermann, Paweł Kroh, </w:t>
              <w:br/>
              <w:t xml:space="preserve">Czesław Adamiak, </w:t>
              <w:br/>
              <w:t xml:space="preserve">Anna Dubownik, </w:t>
              <w:br/>
              <w:t xml:space="preserve">Marcin Świtoniak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Marcin Nowak, </w:t>
              <w:br/>
              <w:t>Barbara Szyda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Chem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To jest Chemia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hemia organiczna. Podręcznik dla liceum ogólnokształcącego i technikum. Zakres podstawowy. Nowa Er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994/2/202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muald Has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Aleksandra i Janusz Mrzigo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Edukacja obywatels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Masz wpływ. Cz.1 Podręcznik do liceum i technik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OWA E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ławomir Drelich, Michał Tragarz, Mateusz Wojcieszak, Sylwia Żmijewska- Kwiręg, Rafał Fl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Edukacja zdrowot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</w:rPr>
              <w:t>Do ustalenia na początku roku szkolnego z nauczyciel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ty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ręcznik nie jest wymagan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Pracownia organizacji prac magazynowych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 ustalenia na początku roku szkolnego z nauczycielem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 xml:space="preserve">Pracownia procesów magazynowych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>Magazyny dystrybucyjne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70AD47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 ustalenia na początku roku szkolnego z nauczycielem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Magazyny przyprodukcyjne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70AD47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</w:t>
            </w:r>
            <w:bookmarkStart w:id="0" w:name="_GoBack"/>
            <w:bookmarkEnd w:id="0"/>
            <w:r>
              <w:rPr>
                <w:rFonts w:eastAsia="Calibri" w:cs="Calibri"/>
              </w:rPr>
              <w:t>.</w:t>
            </w:r>
          </w:p>
        </w:tc>
        <w:tc>
          <w:tcPr>
            <w:tcW w:w="736" w:type="dxa"/>
            <w:vMerge w:val="continue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Gospodarka magazynowa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70AD47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spacing w:before="0" w:after="160"/>
        <w:jc w:val="center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4:00Z</dcterms:created>
  <dc:creator>ZS</dc:creator>
  <dc:description/>
  <cp:keywords/>
  <dc:language>en-US</dc:language>
  <cp:lastModifiedBy>User</cp:lastModifiedBy>
  <dcterms:modified xsi:type="dcterms:W3CDTF">2025-06-27T07:27:00Z</dcterms:modified>
  <cp:revision>6</cp:revision>
  <dc:subject/>
  <dc:title/>
</cp:coreProperties>
</file>