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A PODRĘCZNIKÓW NA ROK SZKOLNY 2025/6</w:t>
      </w:r>
    </w:p>
    <w:p>
      <w:pPr>
        <w:pStyle w:val="Normal"/>
        <w:ind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CEUM OGÓLNOKSZTAŁCĄCE KLASA III</w:t>
      </w:r>
    </w:p>
    <w:tbl>
      <w:tblPr>
        <w:tblW w:w="10773" w:type="dxa"/>
        <w:jc w:val="left"/>
        <w:tblInd w:w="-106" w:type="dxa"/>
        <w:tblLayout w:type="fixed"/>
        <w:tblCellMar>
          <w:top w:w="6" w:type="dxa"/>
          <w:left w:w="101" w:type="dxa"/>
          <w:bottom w:w="0" w:type="dxa"/>
          <w:right w:w="17" w:type="dxa"/>
        </w:tblCellMar>
      </w:tblPr>
      <w:tblGrid>
        <w:gridCol w:w="527"/>
        <w:gridCol w:w="1275"/>
        <w:gridCol w:w="5385"/>
        <w:gridCol w:w="1278"/>
        <w:gridCol w:w="2308"/>
      </w:tblGrid>
      <w:tr>
        <w:trPr>
          <w:trHeight w:val="4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zedmio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ytuł podręcznika Wydawnic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umer  dopuszcz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8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Autorzy podręcznika</w:t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ęzyk polsk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>Ponad słowami 3 cz.1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>Podręcznik do języka polskiego dla liceum ogólnokształcącego i technikum. Zakres podstawowy i rozszerzony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Wydawnictwo</w:t>
            </w: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 xml:space="preserve"> Nowa Era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>Ponad słowami 3 cz.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>Podręcznik do języka polskiego dla liceum ogólnokształcącego i technikum. Zakres podstawowy i rozszerzony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</w:t>
            </w: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 xml:space="preserve"> Nowa 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14/5/202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14/6/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>M. Chmiel, A. Cisowska, J. Kościerzyńska, H. Kusy, A. Równy, A. Wróblewska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  <w:t>M. Chmiel, A. Cisowska, J. Kościerzyńska, H. Kusy, A. Równy, A. Wróblewska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ind w:left="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ęzyk angielski</w:t>
            </w:r>
          </w:p>
          <w:p>
            <w:pPr>
              <w:pStyle w:val="Normal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petytorium maturzysty. Poziom podstawowy i rozszerzony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Oxford Univesity Pre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135/2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ane Hudson, Weronika Sałandyk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6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ęzyk niemieck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erfekt 2, podręcznik + ćwiczenia,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PEARSON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37" w:before="0" w:after="1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erfekt 3, podręcznik + ćwiczenia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PEARS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42/2/201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44/3/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B. Jaroszewicz,</w:t>
            </w:r>
          </w:p>
          <w:p>
            <w:pPr>
              <w:pStyle w:val="Normal"/>
              <w:spacing w:lineRule="auto" w:line="237" w:before="0" w:after="1"/>
              <w:ind w:left="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. Szurmant,</w:t>
            </w:r>
          </w:p>
          <w:p>
            <w:pPr>
              <w:pStyle w:val="Normal"/>
              <w:spacing w:lineRule="auto" w:line="237" w:before="0" w:after="1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A. Wojdat- Niklewska,</w:t>
            </w:r>
          </w:p>
        </w:tc>
      </w:tr>
      <w:tr>
        <w:trPr>
          <w:trHeight w:val="1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Histor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Historia 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i technikum, zakres podstawowy NOWA EDYCJA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WSiP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Do ustalenia z nauczycielem we wrześni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</w:rPr>
              <w:t>1147/3/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arosław Czubaty</w:t>
            </w:r>
          </w:p>
        </w:tc>
      </w:tr>
      <w:tr>
        <w:trPr>
          <w:trHeight w:val="16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atematyka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ATeMAtyka 2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ogólnokształcącego i technikum, zakres podstawowy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Nowa Era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ATeMAtyka 3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ogólnokształcącego i technikum, zakres podstawowy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Nowa Era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71/2/2020</w:t>
            </w:r>
          </w:p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71/3/2021</w:t>
            </w:r>
          </w:p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. Babiański, L.</w:t>
            </w:r>
          </w:p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Chańko, K. Wej</w:t>
            </w:r>
          </w:p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. Janowicz,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D. Ponczek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Fizy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dkryć fizykę3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ogólnokształcącego i technikum. Zakres podstawowy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Nowa  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01/3/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1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arcin Braun,</w:t>
            </w:r>
          </w:p>
          <w:p>
            <w:pPr>
              <w:pStyle w:val="Normal"/>
              <w:ind w:left="2" w:right="11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eronika Śliw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Chem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89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o jest chemia 2. Zakres podstawowy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ogólnokształcącego i technikum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Nowa  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94/2/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omuald Hassa,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Aleksandra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rzigod, Janusz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rzigod</w:t>
            </w:r>
          </w:p>
        </w:tc>
      </w:tr>
      <w:tr>
        <w:trPr>
          <w:trHeight w:val="14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Biolog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Biologia na czasie 3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ogólnokształcącego i technikum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akres podstawowy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Nowa  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06/3/20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Anna Helmin,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Jolanta Holeczek</w:t>
            </w:r>
          </w:p>
        </w:tc>
      </w:tr>
      <w:tr>
        <w:trPr>
          <w:trHeight w:val="14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eograf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blicza geografii 3</w:t>
            </w:r>
          </w:p>
          <w:p>
            <w:pPr>
              <w:pStyle w:val="Normal"/>
              <w:spacing w:lineRule="auto" w:line="237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dla liceum ogólnokształcącego i technikum, zakres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stawowy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Wydawnictwo Nowa  E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83/3/2021</w:t>
            </w:r>
          </w:p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oman Malarz,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arek Więckowski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nformaty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nie jest wymaga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ligia</w:t>
            </w:r>
          </w:p>
          <w:p>
            <w:pPr>
              <w:pStyle w:val="Normal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dręcznik nie jest wymaga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-3593" w:right="8313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236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1705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6:00Z</dcterms:created>
  <dc:creator>Zespół Szkół</dc:creator>
  <dc:description/>
  <dc:language>en-US</dc:language>
  <cp:lastModifiedBy>Użytkownik systemu Windows</cp:lastModifiedBy>
  <cp:lastPrinted>2024-06-14T12:44:00Z</cp:lastPrinted>
  <dcterms:modified xsi:type="dcterms:W3CDTF">2025-06-25T11:26:00Z</dcterms:modified>
  <cp:revision>3</cp:revision>
  <dc:subject/>
  <dc:title>LICEUM OGÓLNOKSZTAŁCĄCE</dc:title>
</cp:coreProperties>
</file>